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Cs w:val="20"/>
        </w:rPr>
        <w:t>Ma liberaci dal male</w:t>
      </w:r>
    </w:p>
    <w:p>
      <w:pPr>
        <w:pStyle w:val="Heading3"/>
        <w:spacing w:before="0" w:after="120"/>
        <w:jc w:val="center"/>
        <w:rPr/>
      </w:pPr>
      <w:r>
        <w:rPr>
          <w:sz w:val="32"/>
        </w:rPr>
        <w:t>16 FEBBRAIO (Mt 6,7-1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male che affligge l’uomo è uno solo: il peccato. A Dio si chiede che ci liberi da ogni peccato che è nel nostro corpo, nel nostro spirito, nella nostra anima. Dal peccato che è in noi , il male si diffonde sugli uomini e su tutto il creato. Il male verso gli uomini si fa disonore del padre della madre, omicidio, adulterio, furto, falsa testimonianza, desiderio impuro, concupiscenza, avarizia, lussuria, usura, racket, estorsione, corruzione, malversazione, cattiva gestione della cosa pubblica, irresponsabilità, abuso di potere, guerra, genocidio, devastazione, distruzione. Dal male che è nel cuore di uno solo può soffrire tutta l’umanità. Nessuno potrà mai prevedere i frutti del male che è in lui, ma anche nessuno lo potrà mai fermare. Esso è umanamente inarrestabil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conosce quanto è grande la potenza del male. Conoscendola, sapendo la sua invincibilità, chiede ad ogni uomo di porsi in umiltà dinanzi al Signore, confessare la sua nullità, la non forza, l’incapacità e chiedere al Signore che si faccia sua forza, suo scudo, sua roccia, secondo la promessa da Lui profetizzata nel Libro della Sap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 15-23). </w:t>
      </w:r>
    </w:p>
    <w:p>
      <w:pPr>
        <w:pStyle w:val="Normal"/>
        <w:spacing w:before="0" w:after="120"/>
        <w:jc w:val="both"/>
        <w:rPr/>
      </w:pPr>
      <w:r>
        <w:rPr>
          <w:rFonts w:cs="Arial" w:ascii="Arial" w:hAnsi="Arial"/>
          <w:iCs/>
          <w:color w:val="000000"/>
          <w:sz w:val="22"/>
          <w:szCs w:val="20"/>
        </w:rPr>
        <w:t>San Paolo si serve di questa immagine della Sapienza per esortare i Cristiani ad indossare l’armatura che permetterà loro di vincere qualsiasi male, sempre però per grazia e misericordia di Cristo Gesù, che dona loro la sua vittoria, il suo trionfo.</w:t>
      </w:r>
    </w:p>
    <w:p>
      <w:pPr>
        <w:pStyle w:val="Normal"/>
        <w:spacing w:before="0" w:after="120"/>
        <w:jc w:val="both"/>
        <w:rPr>
          <w:rFonts w:ascii="Arial" w:hAnsi="Arial" w:cs="Arial"/>
          <w:i/>
          <w:i/>
          <w:iCs/>
          <w:sz w:val="20"/>
          <w:szCs w:val="20"/>
        </w:rPr>
      </w:pPr>
      <w:r>
        <w:rPr>
          <w:rFonts w:cs="Arial" w:ascii="Arial" w:hAnsi="Arial"/>
          <w:i/>
          <w:iCs/>
          <w:sz w:val="20"/>
          <w:szCs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3-20).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Chi vuole vincere il male deve indossare Cristo Gesù come sua armatura spirituale. Senza Cristo indossato, nessuno potrà vincere il male. La vittoria di Dio sul male è Cristo Gesù. Lui lo dona a noi come nostra vittoria. Cristo va indossato sempre. </w:t>
      </w:r>
    </w:p>
    <w:p>
      <w:pPr>
        <w:pStyle w:val="Normal"/>
        <w:spacing w:before="0" w:after="120"/>
        <w:jc w:val="both"/>
        <w:rPr/>
      </w:pPr>
      <w:r>
        <w:rPr>
          <w:rFonts w:cs="Arial" w:ascii="Arial" w:hAnsi="Arial"/>
          <w:i/>
          <w:iCs/>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regare è chiedere al Padre che ogni giorno venga e ci rivesta di questa potente armatura che è Gesù Signore. Dobbiamo rivestirci di una potente, grande, forte umiltà. Dobbiamo sconfessare noi. Dobbiamo confessare Lui, unica nostra vittoria sul mal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potentemente umil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2:00Z</dcterms:created>
  <dc:creator>GIANC</dc:creator>
  <dc:description/>
  <dc:language>en-US</dc:language>
  <cp:lastModifiedBy>GIANC</cp:lastModifiedBy>
  <dcterms:modified xsi:type="dcterms:W3CDTF">2016-01-12T18:52:00Z</dcterms:modified>
  <cp:revision>2</cp:revision>
  <dc:subject/>
  <dc:title/>
</cp:coreProperties>
</file>